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I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R. JUIZ PRESIDENTE DA MM _______________ JUNTA DE CONCILIAÇÃO E JULGAMENTO D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 (Nome e endereço do Reclamante) vem ajuizar ação de consignação em pagamento contra ______(nome, qualificação e CTPS do Reclamado), com fulcro na matéria fática e jurídica a seguir expos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do foi admitido pela empresa em _____________, já tendo adquirido, portanto, a estabilidade no empreg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Percebe atualmente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requerido, entretanto, ultimamente assume atitudes que demonstram inequívoco intuito de extinguir o contrato de trabalho, com vistas ao recebimento do Fundo de Garantia por Tempo de Serviço - FGTS, tendo-se recusado inclusive a receber o pagamento do mês findo, alegando que faz jus a reajuste do val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o reclamante, para evitar equívocos na prestação de contas, pretende ajuizar a ação de consignação, para forçar o reclamado a receber a importância de R$ _________ (________________). líquidos, correspondentes à sua remuneração mensal, abatidos os desconto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tarte, requer a notificação do reclamado para comparecimento à audiência de instrução e julgamento, sob pena de revelia, e sua condenação de acordo com o requerimento, além dos honorários advocatícios e incidente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8:00Z</dcterms:created>
  <dc:creator>Arnaldo</dc:creator>
  <dc:description/>
  <dc:language>en-US</dc:language>
  <cp:lastModifiedBy>Arnaldo</cp:lastModifiedBy>
  <dcterms:modified xsi:type="dcterms:W3CDTF">2003-05-06T14:38:00Z</dcterms:modified>
  <cp:revision>2</cp:revision>
  <dc:subject/>
  <dc:title>A OBRIGAÇÃO DE PRESTAR ALIMENTOS - I</dc:title>
</cp:coreProperties>
</file>